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tabs>
          <w:tab w:val="clear" w:pos="708"/>
          <w:tab w:val="center" w:pos="4535" w:leader="none"/>
          <w:tab w:val="right" w:pos="9071" w:leader="none"/>
        </w:tabs>
        <w:spacing w:lineRule="auto" w:line="480"/>
        <w:ind w:left="0" w:hanging="0"/>
        <w:jc w:val="left"/>
        <w:rPr>
          <w:caps/>
          <w:sz w:val="20"/>
        </w:rPr>
      </w:pPr>
      <w:r>
        <w:rPr>
          <w:caps/>
          <w:sz w:val="20"/>
        </w:rPr>
        <w:tab/>
        <w:t xml:space="preserve">ХАНТЫ-МАНСИЙСКИЙ АВТОНОМНЫЙ ОКРУГ – ЮГРА </w:t>
        <w:tab/>
        <w:t>проект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от                  2016 года                                                                                                    №  </w:t>
      </w:r>
    </w:p>
    <w:p>
      <w:pPr>
        <w:pStyle w:val="3"/>
        <w:ind w:left="-54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валификационных требованиях к уровню профессионального образования, стажу муниципальной  службы или стажу работы по специальности, направлению подготовки, необходимым для замещения должностей муниципальной службы в администрации 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 со  статьей  9  Федерального  закона  от  02  марта  2007   года  № 25-ФЗ «О муниципальной службе в Российской Федерации», статьей 5 Закона Ханты-Мансийского автономного округа – Югры   от  20  июля  2007 года № 113-оз «Об отдельных вопросах муниципальной службы в Ханты-Мансийском автономном округе – Югре»  п о с т а н о в л я ю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становить прилагаемые квалификационные требования к уровню профессионального образования, стажу муниципальной  службы  или стажу работы по специальности, направлению подготовки, необходимым для замещения должностей муниципальной службы в администрации  Белоярского района.</w:t>
      </w:r>
    </w:p>
    <w:p>
      <w:pPr>
        <w:pStyle w:val="Normal"/>
        <w:jc w:val="both"/>
        <w:rPr/>
      </w:pPr>
      <w:r>
        <w:rPr/>
        <w:tab/>
        <w:t>2. Признать утратившими сил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 постановления главы Белоярского район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т 11 октября 2007 года № 2009 «О квалификационных требованиях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в администрации Белоярского район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т 18 марта 2008 года № 387 «О внесении изменения в приложение к постановлению главы Белоярского района от 11 октября 2007 года № 2009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остановления администрации Белоярского района:</w:t>
      </w:r>
    </w:p>
    <w:p>
      <w:pPr>
        <w:pStyle w:val="Normal"/>
        <w:ind w:firstLine="708"/>
        <w:jc w:val="both"/>
        <w:rPr/>
      </w:pPr>
      <w:r>
        <w:rPr/>
        <w:t>- от 31 мая 2010 года № 754 «О внесении изменений в постановления главы Белоярского района от 11 октября 2007 года № 2009, от 18 марта 2008 года № 387»;</w:t>
      </w:r>
    </w:p>
    <w:p>
      <w:pPr>
        <w:pStyle w:val="Normal"/>
        <w:ind w:firstLine="708"/>
        <w:jc w:val="both"/>
        <w:rPr/>
      </w:pPr>
      <w:r>
        <w:rPr/>
        <w:t>- от 21 января 2014 года № 35 «О внесении изменения в приложение к постановлению главы Белоярского района от 11 октября 2007 года № 2009»;</w:t>
      </w:r>
    </w:p>
    <w:p>
      <w:pPr>
        <w:pStyle w:val="Normal"/>
        <w:ind w:firstLine="708"/>
        <w:jc w:val="both"/>
        <w:rPr/>
      </w:pPr>
      <w:r>
        <w:rPr/>
        <w:t>- от 20 мая 2014 года № 621 «О внесении изменения в приложение к постановлению главы Белоярского района от 11 октября 2007 года № 2009»;</w:t>
      </w:r>
    </w:p>
    <w:p>
      <w:pPr>
        <w:pStyle w:val="Normal"/>
        <w:ind w:firstLine="708"/>
        <w:jc w:val="both"/>
        <w:rPr/>
      </w:pPr>
      <w:r>
        <w:rPr/>
        <w:t>- от 18 февраля 2016 года № 159 «О внесении изменений в постановление главы Белоярского района от 11 октября 2007 года № 2009»;</w:t>
      </w:r>
    </w:p>
    <w:p>
      <w:pPr>
        <w:pStyle w:val="Normal"/>
        <w:ind w:firstLine="708"/>
        <w:jc w:val="both"/>
        <w:rPr/>
      </w:pPr>
      <w:r>
        <w:rPr/>
        <w:t>- от 14 апреля 2016 года № 378 «О внесении изменения в приложение к постановлению главы Белоярского района от 11 октября 2007 года № 2009»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Настоящее постановление вступает в силу после его официального опубликования.   </w:t>
      </w:r>
    </w:p>
    <w:p>
      <w:pPr>
        <w:pStyle w:val="Normal"/>
        <w:jc w:val="both"/>
        <w:rPr/>
      </w:pPr>
      <w:r>
        <w:rPr/>
        <w:tab/>
        <w:t>5. Контроль за выполнением   постановления возложить на 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района                                     </w:t>
        <w:tab/>
        <w:tab/>
        <w:tab/>
        <w:tab/>
        <w:t xml:space="preserve">        С.П.Маненков</w:t>
      </w:r>
      <w:r>
        <w:br w:type="page"/>
      </w:r>
    </w:p>
    <w:p>
      <w:pPr>
        <w:pStyle w:val="Normal"/>
        <w:ind w:left="4248" w:hanging="0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Normal"/>
        <w:ind w:left="42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от                   2016 года № 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КВАЛИФИКАЦИОН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ровню профессионального образования, стажу муниципальной  службы или стажу работы по специальности, направлению подготовки, необходимым для замещения должностей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Квалификационные требования к уровню профессионального образования, стажу муниципальной  службы  или стажу работы по специальности, направлению подготовки, необходимым для замещения должностей муниципальной службы,  учреждаемых для обеспечения исполн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номочий главы Белоя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Гражданам, претендующим на должности муниципальной службы главной группы, учреждаемые для выполнения функции «помощник (советник)»,  необходимо иметь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Профессиональное образование: </w:t>
      </w:r>
      <w:r>
        <w:rPr/>
        <w:t>высшее  образование.</w:t>
      </w:r>
    </w:p>
    <w:p>
      <w:pPr>
        <w:pStyle w:val="Normal"/>
        <w:jc w:val="both"/>
        <w:rPr/>
      </w:pPr>
      <w:r>
        <w:rPr>
          <w:b/>
        </w:rPr>
        <w:tab/>
        <w:t>Стаж</w:t>
      </w:r>
      <w:r>
        <w:rPr/>
        <w:t>:  стаж муниципальной  службы  не менее двух лет или стаж работы по специальности, направлению подготовки  не менее трех лет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 Квалификационные требования к уровню профессионального образования,  стажу муниципальной  службы  или стажу работы по специальности, направлению подготовки,  необходимым для   замещения должностей муниципальной службы, учреждаемых для обеспечения  исполнения полномочий администрации Белоя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ражданам, претендующим  на должности муниципальной службы                         в администрации Белоярского района, необходимо и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2.1. Для должностей муниципальной службы высшей группы, учреждаемых для выполнения функции «руководитель»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Профессиональное образование: </w:t>
      </w:r>
      <w:r>
        <w:rPr/>
        <w:t>высшее  образовани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Стаж:</w:t>
      </w:r>
      <w:r>
        <w:rPr/>
        <w:t xml:space="preserve"> стаж муниципальной службы не менее шести лет или стаж работы по специальности, направлению подготовки  не менее семи лет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2. Для должностей муниципальной службы главной группы, учреждаемых для выполнения функции «руководитель»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Профессиональное образование: </w:t>
      </w:r>
      <w:r>
        <w:rPr/>
        <w:t>высшее образование.</w:t>
      </w:r>
    </w:p>
    <w:p>
      <w:pPr>
        <w:pStyle w:val="Normal"/>
        <w:jc w:val="both"/>
        <w:rPr/>
      </w:pPr>
      <w:r>
        <w:rPr>
          <w:b/>
        </w:rPr>
        <w:tab/>
        <w:t>Стаж</w:t>
      </w:r>
      <w:r>
        <w:rPr/>
        <w:t>:  стаж муниципальной  службы  не менее четырех лет или стаж работы по специальности, направлению подготовки  не менее пяти лет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3.</w:t>
      </w:r>
      <w:r>
        <w:rPr/>
        <w:t xml:space="preserve"> </w:t>
      </w:r>
      <w:r>
        <w:rPr>
          <w:b/>
        </w:rPr>
        <w:t>Для должностей муниципальной службы главной группы, учреждаемых для выполнения функции  «специалист»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Профессиональное образование: </w:t>
      </w:r>
      <w:r>
        <w:rPr/>
        <w:t>высшее  образовани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Стаж</w:t>
      </w:r>
      <w:r>
        <w:rPr/>
        <w:t>:  стаж муниципальной  службы  не менее четырех лет или стаж работы по специальности, направлению подготовки  не менее пяти лет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4. Для должностей муниципальной службы ведущей группы, учреждаемых для выполнения функции «руководитель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фессиональное образование: </w:t>
      </w:r>
      <w:r>
        <w:rPr/>
        <w:t>высшее  образование.</w:t>
      </w:r>
    </w:p>
    <w:p>
      <w:pPr>
        <w:pStyle w:val="Normal"/>
        <w:ind w:firstLine="709"/>
        <w:jc w:val="both"/>
        <w:rPr/>
      </w:pPr>
      <w:r>
        <w:rPr>
          <w:b/>
        </w:rPr>
        <w:t>Стаж</w:t>
      </w:r>
      <w:r>
        <w:rPr/>
        <w:t>:  стаж муниципальной  службы  не менее двух лет или стаж работы по специальности, направлению подготовки  не менее четы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5. Для должностей муниципальной службы ведущей группы, учреждаемых для выполнения функции  «специалист», «обеспечивающий специалист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фессиональное образование: </w:t>
      </w:r>
      <w:r>
        <w:rPr/>
        <w:t>высшее образование.</w:t>
      </w:r>
    </w:p>
    <w:p>
      <w:pPr>
        <w:pStyle w:val="Normal"/>
        <w:jc w:val="both"/>
        <w:rPr/>
      </w:pPr>
      <w:r>
        <w:rPr>
          <w:b/>
        </w:rPr>
        <w:tab/>
        <w:t>Стаж</w:t>
      </w:r>
      <w:r>
        <w:rPr/>
        <w:t>:  стаж муниципальной  службы  не менее двух лет или стаж работы по специальности не менее четы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>2.6. Для должностей муниципальной службы старшей группы, учреждаемых для выполнения функции  «специалист», «обеспечивающий специалист»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Профессиональное образование: </w:t>
      </w:r>
      <w:r>
        <w:rPr/>
        <w:t xml:space="preserve">  среднее профессиональное образование по специализации должности муниципальной службы или образование, считающееся равноценным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таж:</w:t>
      </w:r>
      <w:r>
        <w:rPr/>
        <w:t xml:space="preserve"> без предъявления требований к стаж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7. Для должностей муниципальной службы младшей группы, учреждаемых для выполнения функции  «обеспечивающий специалист»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 </w:t>
      </w:r>
      <w:r>
        <w:rPr>
          <w:b/>
        </w:rPr>
        <w:t xml:space="preserve">Профессиональное образование: </w:t>
      </w:r>
      <w:r>
        <w:rPr/>
        <w:t>среднее профессиональное образование по специализации должности муниципальной службы или образование считающееся равноценным.</w:t>
      </w:r>
    </w:p>
    <w:p>
      <w:pPr>
        <w:pStyle w:val="Normal"/>
        <w:jc w:val="both"/>
        <w:rPr/>
      </w:pPr>
      <w:r>
        <w:rPr>
          <w:b/>
        </w:rPr>
        <w:tab/>
        <w:t>Стаж:</w:t>
      </w:r>
      <w:r>
        <w:rPr/>
        <w:t xml:space="preserve"> без предъявления требований к стажу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Для должностей муниципальной службы старшей и младшей групп должностей равноценным считается любое высшее   (среднее профессиональное)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49:00Z</dcterms:created>
  <dc:creator>Starodubovalp</dc:creator>
  <dc:description/>
  <cp:keywords/>
  <dc:language>en-US</dc:language>
  <cp:lastModifiedBy>Первухина Марина Аоександровна</cp:lastModifiedBy>
  <cp:lastPrinted>2014-05-12T11:06:00Z</cp:lastPrinted>
  <dcterms:modified xsi:type="dcterms:W3CDTF">2016-09-27T05:25:00Z</dcterms:modified>
  <cp:revision>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94458</vt:r8>
  </property>
  <property fmtid="{D5CDD505-2E9C-101B-9397-08002B2CF9AE}" pid="3" name="_AuthorEmail">
    <vt:lpwstr>admbel@admbel.ru</vt:lpwstr>
  </property>
  <property fmtid="{D5CDD505-2E9C-101B-9397-08002B2CF9AE}" pid="4" name="_AuthorEmailDisplayName">
    <vt:lpwstr>Стародубова Лидия Петровна</vt:lpwstr>
  </property>
  <property fmtid="{D5CDD505-2E9C-101B-9397-08002B2CF9AE}" pid="5" name="_EmailSubject">
    <vt:lpwstr>25-фз</vt:lpwstr>
  </property>
  <property fmtid="{D5CDD505-2E9C-101B-9397-08002B2CF9AE}" pid="6" name="_ReviewingToolsShownOnce">
    <vt:lpwstr/>
  </property>
</Properties>
</file>